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a la Señora Nora Inés Echevarría, para el pago de la deuda por</w:t>
      </w:r>
    </w:p>
    <w:p>
      <w:pPr>
        <w:pStyle w:val="Normal"/>
        <w:spacing w:lineRule="auto" w:line="360"/>
        <w:jc w:val="both"/>
        <w:rPr/>
      </w:pPr>
      <w:r>
        <w:rPr/>
        <w:t>--------------------  tasas municipales que registra su propiedad sita en calle 103 e/ 20 y 22, Partida Municipal Nº 6381/82, de acuerdo con el expediente Nº 7010-B/11, un plan de pago en 100 cuotas iguales, mensuales y consecutivas de acuerdo a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asa/Derech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idad Cuot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orte de cada Cuot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B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73,69.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it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10,80.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ra de G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 42,33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2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35:00Z</dcterms:created>
  <dc:creator>User</dc:creator>
  <dc:description/>
  <cp:keywords/>
  <dc:language>en-US</dc:language>
  <cp:lastModifiedBy>User</cp:lastModifiedBy>
  <dcterms:modified xsi:type="dcterms:W3CDTF">2012-05-02T20:48:00Z</dcterms:modified>
  <cp:revision>1</cp:revision>
  <dc:subject/>
  <dc:title>TESTIMONIO:</dc:title>
</cp:coreProperties>
</file>